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33"/>
          <w:sz w:val="32"/>
          <w:szCs w:val="32"/>
          <w:u w:val="single"/>
        </w:rPr>
      </w:pPr>
      <w:r>
        <w:rPr>
          <w:b/>
          <w:color w:val="003333"/>
          <w:sz w:val="32"/>
          <w:szCs w:val="32"/>
          <w:u w:val="single"/>
        </w:rPr>
        <w:t>Dr. Ken Ellinger’s Movie List:</w:t>
      </w:r>
    </w:p>
    <w:p>
      <w:pPr>
        <w:pStyle w:val="Normal"/>
        <w:rPr>
          <w:b/>
          <w:b/>
          <w:color w:val="003333"/>
          <w:sz w:val="28"/>
          <w:szCs w:val="28"/>
          <w:u w:val="single"/>
        </w:rPr>
      </w:pPr>
      <w:r>
        <w:rPr>
          <w:b/>
          <w:color w:val="003333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ideon’s Trumpet (1979) Running time: 105 min  Henry Fonda, Jose   Ferrer, John House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…</w:t>
      </w:r>
      <w:r>
        <w:rPr>
          <w:b/>
        </w:rPr>
        <w:t>And Justice for All (1979) Running time: 119 min Al Pacino, Jack Warden, John Forsythe, Lee Stras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od night and good luck (2005) Running time: 93 min  David Strathairn, Patricia Clarkson, George Cloo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the President’s Men  (1976) Running time: 139 min Dustin Hoffman, Robert Redford, Jack W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ubaker (1980) Running time: 131 min Robert Redford, Yaphet Kotto, Jane Alex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hrenheit 9/11 (2004) Running time: 122 min.  Michael Mo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merican President (1995) Running time: 115 min.  Michael Douglas, Annette Bening, Martin Sh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33"/>
          <w:sz w:val="32"/>
          <w:szCs w:val="32"/>
          <w:u w:val="single"/>
        </w:rPr>
      </w:pPr>
      <w:r>
        <w:rPr>
          <w:b/>
          <w:color w:val="003333"/>
          <w:sz w:val="32"/>
          <w:szCs w:val="32"/>
          <w:u w:val="single"/>
        </w:rPr>
      </w:r>
    </w:p>
    <w:p>
      <w:pPr>
        <w:pStyle w:val="Normal"/>
        <w:rPr>
          <w:b/>
          <w:b/>
          <w:color w:val="003333"/>
          <w:sz w:val="32"/>
          <w:szCs w:val="32"/>
          <w:u w:val="single"/>
        </w:rPr>
      </w:pPr>
      <w:r>
        <w:rPr>
          <w:b/>
          <w:color w:val="003333"/>
          <w:sz w:val="32"/>
          <w:szCs w:val="32"/>
          <w:u w:val="single"/>
        </w:rPr>
      </w:r>
    </w:p>
    <w:p>
      <w:pPr>
        <w:pStyle w:val="Normal"/>
        <w:rPr>
          <w:b/>
          <w:b/>
          <w:color w:val="003333"/>
          <w:sz w:val="32"/>
          <w:szCs w:val="32"/>
          <w:u w:val="single"/>
        </w:rPr>
      </w:pPr>
      <w:r>
        <w:rPr>
          <w:b/>
          <w:color w:val="003333"/>
          <w:sz w:val="32"/>
          <w:szCs w:val="32"/>
          <w:u w:val="single"/>
        </w:rPr>
        <w:t>Dr. Ken Ellinger’s Movie Lis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deon’s Trumpet (1979) Running time: 105 min  Henry Fonda, Jose   Ferrer, John House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</w:t>
      </w:r>
      <w:r>
        <w:rPr>
          <w:b/>
        </w:rPr>
        <w:t>And Justice for All (1979) Running time: 119 min Al Pacino, Jack Warden, John Forsythe, Lee Stras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ood night and good luck (2005) Running time: 93 min  David Strathairn, Patricia Clarkson, George Cloo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 the President’s Men  (1976) Running time: 139 min Dustin Hoffman, Robert Redford, Jack W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ubaker (1980) Running time: 131 min Robert Redford, Yaphet Kotto, Jane Alex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hrenheit 9/11 (2004) Running time: 122 min.  Michael Mo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merican President (1995) Running time: 115 min.  Michael Douglas, Annette Bening, Martin Sh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1:00Z</dcterms:created>
  <dc:creator>circulation</dc:creator>
  <dc:description/>
  <cp:keywords/>
  <dc:language>en-US</dc:language>
  <cp:lastModifiedBy>circulation</cp:lastModifiedBy>
  <dcterms:modified xsi:type="dcterms:W3CDTF">2009-04-23T17:41:00Z</dcterms:modified>
  <cp:revision>2</cp:revision>
  <dc:subject/>
  <dc:title>Dr</dc:title>
</cp:coreProperties>
</file>